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right="-1" w:hanging="0"/>
        <w:jc w:val="both"/>
        <w:rPr>
          <w:rFonts w:ascii="Calibri" w:hAnsi="Calibri" w:eastAsia="Times New Roman" w:cs="Tahoma"/>
          <w:b/>
          <w:b/>
          <w:sz w:val="22"/>
          <w:szCs w:val="22"/>
          <w:lang w:val="en-US" w:eastAsia="en-US"/>
        </w:rPr>
      </w:pPr>
      <w:r>
        <w:rPr>
          <w:rFonts w:eastAsia="Times New Roman" w:cs="Tahoma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4810</wp:posOffset>
            </wp:positionH>
            <wp:positionV relativeFrom="paragraph">
              <wp:posOffset>-195580</wp:posOffset>
            </wp:positionV>
            <wp:extent cx="300990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53" w:right="-1" w:hanging="0"/>
        <w:jc w:val="both"/>
        <w:rPr>
          <w:rFonts w:ascii="Calibri" w:hAnsi="Calibri" w:eastAsia="Times New Roman" w:cs="Tahoma"/>
          <w:b/>
          <w:b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Tahoma"/>
          <w:b/>
          <w:b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Aggiornamento mercato mele Italia e previsioni produzioni ed export Emisfero Sud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i/>
          <w:i/>
          <w:lang w:eastAsia="it-IT"/>
        </w:rPr>
      </w:pPr>
      <w:r>
        <w:rPr>
          <w:rFonts w:eastAsia="Times New Roman" w:cs="Calibri" w:ascii="Calibri" w:hAnsi="Calibri"/>
          <w:i/>
          <w:lang w:eastAsia="it-IT"/>
        </w:rPr>
        <w:t>- Comunicato stampa di Assomela –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i/>
          <w:i/>
          <w:lang w:eastAsia="it-IT"/>
        </w:rPr>
      </w:pPr>
      <w:r>
        <w:rPr>
          <w:rFonts w:eastAsia="Times New Roman" w:cs="Calibri" w:ascii="Calibri" w:hAnsi="Calibri"/>
          <w:i/>
          <w:lang w:eastAsia="it-IT"/>
        </w:rPr>
        <w:t>14 febbraio 2020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i/>
          <w:i/>
          <w:lang w:eastAsia="it-IT"/>
        </w:rPr>
      </w:pPr>
      <w:r>
        <w:rPr>
          <w:rFonts w:eastAsia="Times New Roman" w:cs="Book Antiqua" w:ascii="Book Antiqua" w:hAnsi="Book Antiqua"/>
          <w:i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L’11 febbraio scorso il Comitato Marketing di Assomela ha esaminato le giacenze italiane e la situazione di mercato, nonché le previsioni di produzione e di export dell’Emisfero Sud, comunicate durante l’ultimo incontro di WAPA a Berlino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FF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In linea con quanto già accaduto in dicembre, anche le vendite del mese di gennaio sono state piuttosto vivaci, con vendite che hanno sfiorato le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196.000 tons.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superando così la media dello stesso periodo delle passate quattro stagioni.  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Per tutte le varietà si registra un perfetto allineamento tra de-stoccaggio e produzione.  Per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la Golden,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la giacenza è la più bassa delle ultime dieci stagioni (escluso il gennaio del 2018) e del 15% inferiore alla media, con vendite sostenute nel mese di gennaio. Stessa situazione per la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 xml:space="preserve">Red Delicious 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con uno stock di 100.000 tons, del 24% inferiore rispetto alla scorsa stagione. Le vendite di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Gala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in gennaio sono procedute come previsto dai piani di decumulo, esattamente come per la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Granny Smith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con giacenze tra le più basse degli ultimi anni e inferiori alle 54.000 tons. Buona prestazione anche per la varietà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Fuj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con stocks al di sotto della media delle ultime stagioni. Per tutte le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altre varietà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tra cui in modo particolare le varietà club, i piani di vendita procedono regolarmente così come inizialmente impostati.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Per comprendere le dinamiche del mercato nei prossimi mesi è utile anche osservare le previsioni di produzione dei paesi dell’emisfero sud, ma soprattutto le loro previsioni di esportazione, in modo particolare, ovviamente, verso l’Europa.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A livello produttivo, secondo i dati WAPA, la produzione dei paesi dell’emisfero sud (cfr. tabella sotto) dovrebbe essere in linea con quella degli anni precedenti,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superando di poco le 5 milioni di tons</w:t>
      </w:r>
      <w:r>
        <w:rPr>
          <w:rFonts w:eastAsia="Times New Roman" w:cs="Calibri" w:ascii="Calibri" w:hAnsi="Calibri"/>
          <w:sz w:val="22"/>
          <w:szCs w:val="22"/>
          <w:lang w:eastAsia="it-IT"/>
        </w:rPr>
        <w:t>. La Gala rimane la varietà principale con un raccolto che dovrebbe avvicinarsi a 2 milioni di tons, seguita da Fuji e da Red Delicious.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7590" cy="2433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  <w:t>Fonte WAPA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In generale, si prevede che le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esportazioni rimarranno stabil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vicine a 1,7 milioni di tons. La grande differenza rispetto al passato sta però nel fatto che la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quota di prodotto destinata all’Europa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come accade da qualche anno a questa parte (cfr. tabella sottostante), si prevede 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ulteriormente a ribasso.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val="en-US" w:eastAsia="it-IT"/>
        </w:rPr>
      </w:pPr>
      <w:r>
        <w:rPr>
          <w:rFonts w:eastAsia="Times New Roman" w:cs="Calibri" w:ascii="Calibri" w:hAnsi="Calibri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650</wp:posOffset>
            </wp:positionH>
            <wp:positionV relativeFrom="paragraph">
              <wp:posOffset>119380</wp:posOffset>
            </wp:positionV>
            <wp:extent cx="3134360" cy="190309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  <w:t>Elaborazione WAPA fonte Eurostat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alutando dunque le condizioni attuali del mercato nazionale e considerate altresì le previsioni di export da parte dei paesi dell’Emisfero Sud, per le mele italiane si confermano buone prospettive sia in Italia che all’export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i/>
          <w:sz w:val="18"/>
          <w:szCs w:val="18"/>
          <w:lang w:eastAsia="it-IT"/>
        </w:rPr>
        <w:t>Assomela s.c</w:t>
      </w:r>
      <w:r>
        <w:rPr>
          <w:rFonts w:eastAsia="Times New Roman" w:cs="Calibri" w:ascii="Calibri" w:hAnsi="Calibri"/>
          <w:i/>
          <w:sz w:val="18"/>
          <w:szCs w:val="18"/>
          <w:lang w:eastAsia="it-IT"/>
        </w:rPr>
        <w:t>. è il Consorzio delle Organizzazioni di Produttori di mele italiani che rappresenta l’80% della produzione melicola nazionale, a cui si associano le OP VOG (Marlene), VIP, VOG Products e il Consorzio FROM della Provincia di Bolzano, Melinda, “la Trentina” e Mezzacorona della Provincia di Trento, Nord Est della Regione Veneto, Melapiù della Regione Emilia Romagna, Rivoira e Lagnasco della Regione Piemonte, Friulfruct del Friuli Venezia Giulia e Melavì della Regione Lombardia.</w:t>
      </w:r>
    </w:p>
    <w:sectPr>
      <w:headerReference w:type="default" r:id="rId5"/>
      <w:headerReference w:type="first" r:id="rId6"/>
      <w:type w:val="nextPage"/>
      <w:pgSz w:w="11906" w:h="16838"/>
      <w:pgMar w:left="1134" w:right="112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</w:rPr>
  </w:style>
  <w:style w:type="paragraph" w:styleId="SfondoacoloriColore1">
    <w:name w:val="Sfondo a colori - Colore 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3:00Z</dcterms:created>
  <dc:creator>Assomela</dc:creator>
  <dc:description/>
  <cp:keywords/>
  <dc:language>en-US</dc:language>
  <cp:lastModifiedBy>Assomela Sca</cp:lastModifiedBy>
  <cp:lastPrinted>2017-12-12T12:16:00Z</cp:lastPrinted>
  <dcterms:modified xsi:type="dcterms:W3CDTF">2020-02-14T13:23:00Z</dcterms:modified>
  <cp:revision>10</cp:revision>
  <dc:subject/>
  <dc:title>Comunicato Assomela</dc:title>
</cp:coreProperties>
</file>